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1722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Акционерное Общество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Joint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Stoc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Compan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Псковский завод радиодеталей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 xml:space="preserve">   Incorporatin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PSKOV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radi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«Плескава»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 xml:space="preserve">components  plant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en-US"/>
                              </w:rPr>
                              <w:t>Pleskava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»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>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eastAsia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999999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color w:val="999999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9999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4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color w:val="80808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Акционерное Общество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>Joint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>Stock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>Company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Псковский завод радиодеталей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  <w:lang w:val="en-US"/>
                        </w:rPr>
                        <w:t xml:space="preserve">   Incorporating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  <w:lang w:val="en-US"/>
                        </w:rPr>
                        <w:t>PSKOV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  <w:lang w:val="en-US"/>
                        </w:rPr>
                        <w:t>radio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color w:val="808080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«Плескава»  </w:t>
                      </w:r>
                      <w:r>
                        <w:rPr>
                          <w:rFonts w:cs="Arial" w:ascii="Arial" w:hAnsi="Arial"/>
                          <w:bCs/>
                          <w:color w:val="808080"/>
                          <w:sz w:val="18"/>
                          <w:szCs w:val="18"/>
                          <w:lang w:val="en-US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 xml:space="preserve">components  plant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«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en-US"/>
                        </w:rPr>
                        <w:t>Pleskava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»                                                                        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>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eastAsia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999999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Arial" w:hAnsi="Arial" w:cs="Arial"/>
                          <w:b/>
                          <w:b/>
                          <w:color w:val="999999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9999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0</wp:posOffset>
                </wp:positionV>
                <wp:extent cx="571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4070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-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4070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85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3879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3879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ВЫПИСКА ИЗ ПРОТОКОЛА №1</w:t>
      </w:r>
    </w:p>
    <w:p>
      <w:pPr>
        <w:pStyle w:val="Normal"/>
        <w:rPr>
          <w:b/>
          <w:b/>
        </w:rPr>
      </w:pPr>
      <w:r>
        <w:rPr>
          <w:b/>
        </w:rPr>
        <w:t xml:space="preserve">ГОДОВОГО ОБЩЕГО СОБРАНИЯ АКЦИОНЕРОВ </w:t>
      </w:r>
    </w:p>
    <w:p>
      <w:pPr>
        <w:pStyle w:val="Normal"/>
        <w:rPr/>
      </w:pPr>
      <w:r>
        <w:rPr>
          <w:b/>
        </w:rPr>
        <w:t>АО «ПСКОВСКИЙ  ЗАВОД  РАДИОДЕТАЛЕЙ «ПЛЕСКА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лное фирменное название:</w:t>
      </w:r>
      <w:r>
        <w:rPr>
          <w:sz w:val="22"/>
          <w:szCs w:val="22"/>
        </w:rPr>
        <w:t xml:space="preserve"> Акционерное общество «Псковский завод радиодеталей «Плескава» (далее «Общество»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Юридический адрес Общества:</w:t>
      </w:r>
      <w:r>
        <w:rPr>
          <w:sz w:val="22"/>
          <w:szCs w:val="22"/>
        </w:rPr>
        <w:t xml:space="preserve"> Россия, 180007, г.Псков, ул.М.Горького,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естонахождения Общества: </w:t>
      </w:r>
      <w:r>
        <w:rPr>
          <w:sz w:val="22"/>
          <w:szCs w:val="22"/>
        </w:rPr>
        <w:t>Россия, г.Псков, ул.М.Горького, д. 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ид общего собрания:</w:t>
      </w:r>
      <w:r>
        <w:rPr>
          <w:sz w:val="22"/>
          <w:szCs w:val="22"/>
        </w:rPr>
        <w:t xml:space="preserve"> годовое общее собрание акционеров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Форма проведения годового общего Собрания:</w:t>
      </w:r>
      <w:r>
        <w:rPr>
          <w:sz w:val="22"/>
          <w:szCs w:val="22"/>
        </w:rPr>
        <w:t xml:space="preserve"> совместное присутствие акционер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обсуждения вопросов повестки дня и принятия решений по вопросам, поставленным на голосование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определения (фиксации) лиц,  имевших  право  на  участие  в годовом общем Собрании:   </w:t>
      </w:r>
      <w:r>
        <w:rPr>
          <w:sz w:val="22"/>
          <w:szCs w:val="22"/>
        </w:rPr>
        <w:t>1 марта 2019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, время проведения годового общего Собрания:</w:t>
      </w:r>
      <w:r>
        <w:rPr>
          <w:sz w:val="22"/>
          <w:szCs w:val="22"/>
        </w:rPr>
        <w:t xml:space="preserve"> 21 мая 2019 г., 14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годового общего Собрания:</w:t>
      </w:r>
      <w:r>
        <w:rPr>
          <w:sz w:val="22"/>
          <w:szCs w:val="22"/>
        </w:rPr>
        <w:t xml:space="preserve"> г.Псков, ул.М.Горького, д.1, 11 корпус, зал заседани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чтовый адрес, по которому направлялись заполненные бюллетени:</w:t>
      </w:r>
      <w:r>
        <w:rPr>
          <w:sz w:val="22"/>
          <w:szCs w:val="22"/>
        </w:rPr>
        <w:t xml:space="preserve"> 180007, г.Псков, ул.М.Горького, д.1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егистрации лиц,  имевших  право  на  участие  в годовом общем Собрании:</w:t>
      </w:r>
      <w:r>
        <w:rPr>
          <w:sz w:val="22"/>
          <w:szCs w:val="22"/>
        </w:rPr>
        <w:t xml:space="preserve"> 13 ч. 00 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окончания регистрации лиц,  имевших  право  на  участие  в годовом общем Собрании:</w:t>
      </w:r>
      <w:r>
        <w:rPr>
          <w:sz w:val="22"/>
          <w:szCs w:val="22"/>
        </w:rPr>
        <w:t xml:space="preserve"> 14 ч. 5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открытия годового общего Собрания: </w:t>
      </w:r>
      <w:r>
        <w:rPr>
          <w:sz w:val="22"/>
          <w:szCs w:val="22"/>
        </w:rPr>
        <w:t>14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закрытия годового общего Собрания: </w:t>
      </w:r>
      <w:r>
        <w:rPr>
          <w:sz w:val="22"/>
          <w:szCs w:val="22"/>
        </w:rPr>
        <w:t>15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ремя начала подсчета голосов: </w:t>
      </w:r>
      <w:r>
        <w:rPr>
          <w:sz w:val="22"/>
          <w:szCs w:val="22"/>
        </w:rPr>
        <w:t>14 ч. 50 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составления протокола: </w:t>
      </w:r>
      <w:r>
        <w:rPr>
          <w:sz w:val="22"/>
          <w:szCs w:val="22"/>
        </w:rPr>
        <w:t>24 мая 2019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, годовой бухгалтерской отчетности, в том числе отчета о прибылях и убытках (счетов прибылей и убытков) Общества, распределение прибыли и убытков Общества по результатам 2018 го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членов Совета директоров АО ПЗР «Плескава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членов Ревизионной комиссии АО ПЗР «Плескава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 на 2019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ОСТАВЛЕННЫЕ НА ГОЛОСОВАНИ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, годовой бухгалтерской отчетности, в том числе отчета о прибылях и убытках (счетов прибылей и убытков) Общества, распределение прибыли и убытков Общества по результатам 2018 год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членов Совета директоров АО ПЗР «Плескава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оры членов Ревизионной комиссии АО ПЗР «Плескава»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 на 2019г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УЛИРОВКИ РЕШЕНИЙ ПРИНЯТЫХ НА ГОДОВОМ ОБЩЕМ СОБРАНИИ АКЦИОНЕРОВ АО ПЗР «ПЛЕСКАВА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Утвердить годовой отчет, годовую бухгалтерскую отчетность, в том числе отчет о прибылях и убытках (счетов прибылей и убытков) Общества по результатам 2018 года.</w:t>
      </w:r>
    </w:p>
    <w:p>
      <w:pPr>
        <w:pStyle w:val="Style18"/>
        <w:jc w:val="both"/>
        <w:rPr/>
      </w:pPr>
      <w:r>
        <w:rPr>
          <w:b/>
          <w:sz w:val="22"/>
          <w:szCs w:val="22"/>
        </w:rPr>
        <w:t>Дивиденды за 2018 год по акциям Общества не выплачивать, часть чистой прибыли в размере 5% в сумме 190 032,82 (сто девяносто тысяч тридцать два рубля восемьдесят две копейки) направить на формирование резервного фонда Общества, согласно Устава АО ПРЗ «Плескава», оставшуюся часть в сумме 3 610 623,59 (три миллиона шестьсот десять тысяч шестьсот двадцать три  рубля пятьдесят девять копеек) оставить в распоряжении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.</w:t>
      </w:r>
    </w:p>
    <w:p>
      <w:pPr>
        <w:pStyle w:val="Normal"/>
        <w:rPr/>
      </w:pPr>
      <w:r>
        <w:rPr>
          <w:b/>
          <w:sz w:val="22"/>
          <w:szCs w:val="22"/>
        </w:rPr>
        <w:t>2.Избрать Совет директоров Общества в количестве 7-ми членов в следующем составе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БРЯЧАК ВАЛЕНТИНА ВАСИЛЬЕВНА</w:t>
      </w:r>
    </w:p>
    <w:p>
      <w:pPr>
        <w:pStyle w:val="Normal"/>
        <w:ind w:left="708" w:hanging="0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b/>
          <w:sz w:val="22"/>
          <w:szCs w:val="22"/>
        </w:rPr>
        <w:t>2.БРЯЧАК МИХАИЛ ВАСИЛЬЕВИЧ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3.ВЕСЕЛОВ НИКОЛАЙ ИВАНОВИЧ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4.ФЕДОРОВ ВИТАЛИЙ ВЛАДИМИРОВИЧ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5.ЛАНТИКОВА МАРГАРИТА ВЛАДИМИРОВНА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6.ЛАНТИКОВ ВЛАДИМИР ВЯЧЕСЛАВОВИЧ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7.ЯКОВЛЕВ ВЯЧЕСЛАВ ВАСИЛЬЕ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2"/>
          <w:szCs w:val="22"/>
        </w:rPr>
        <w:t>3.Утвердить аудитором АО ПЗР «Плескава» на 2019 год ООО «Полис-Аудит», 180017, г.Псков, ул.Я.Фабрициуса, д.3,</w:t>
      </w:r>
      <w:r>
        <w:rPr>
          <w:b/>
        </w:rPr>
        <w:t xml:space="preserve"> тел. (8112) 66-33-06, 66-40-01,</w:t>
      </w:r>
      <w:r>
        <w:rPr>
          <w:b/>
          <w:sz w:val="22"/>
          <w:szCs w:val="22"/>
        </w:rPr>
        <w:t xml:space="preserve"> ИНН 6027060030</w:t>
      </w:r>
      <w:r>
        <w:rPr>
          <w:b/>
        </w:rPr>
        <w:t xml:space="preserve">, КПП 602701001, ОРНЗ 11006001461. </w:t>
      </w:r>
      <w:r>
        <w:rPr>
          <w:b/>
          <w:sz w:val="22"/>
          <w:szCs w:val="22"/>
        </w:rPr>
        <w:t>Организация является членом саморегулируемой организации аудиторов Некоммерческого партнерства «Аудиторская Ассоциация Содружество», свидетельство о членстве №2536 от 27.01.2010г. Генеральный директор</w:t>
      </w:r>
      <w:r>
        <w:rPr>
          <w:b/>
        </w:rPr>
        <w:t xml:space="preserve"> </w:t>
      </w:r>
      <w:r>
        <w:rPr>
          <w:b/>
          <w:sz w:val="22"/>
          <w:szCs w:val="22"/>
        </w:rPr>
        <w:t>- Артемьева Марина Михайлов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Принят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годов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го Собрания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ПЗР «Плескава»                                    ___________________________ Федоров Н.Ю.</w:t>
      </w:r>
    </w:p>
    <w:p>
      <w:pPr>
        <w:pStyle w:val="Normal"/>
        <w:rPr/>
      </w:pPr>
      <w:r>
        <w:rPr>
          <w:sz w:val="22"/>
          <w:szCs w:val="22"/>
        </w:rPr>
        <w:t xml:space="preserve">Секретарь годов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го Собрания акционе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ПЗР «Плескава»                                    ___________________________ Тятивко М.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ложение к протоколу:</w:t>
      </w:r>
    </w:p>
    <w:p>
      <w:pPr>
        <w:pStyle w:val="Normal"/>
        <w:rPr/>
      </w:pPr>
      <w:r>
        <w:rPr>
          <w:sz w:val="18"/>
          <w:szCs w:val="18"/>
        </w:rPr>
        <w:t>1. Протокол счетной комиссии об итогах голосования на общем Собрании акционеров Открытого Акционерного Общества «Псковский завод радиодеталей «Плескава» от 22 мая 2019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6"/>
        <w:szCs w:val="16"/>
      </w:rPr>
      <w:t>____________________________________________________________________________________________________________________Протокол №1 от 24 мая 2019г. годового общего Собрания акционеров АО «Псковский завод радиодеталей «Плескава» 21 мая 2019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1:00Z</dcterms:created>
  <dc:creator>1</dc:creator>
  <dc:description/>
  <cp:keywords/>
  <dc:language>en-US</dc:language>
  <cp:lastModifiedBy>Тятивко Марина Фирсовна</cp:lastModifiedBy>
  <cp:lastPrinted>2019-05-24T10:36:00Z</cp:lastPrinted>
  <dcterms:modified xsi:type="dcterms:W3CDTF">2019-06-03T11:25:00Z</dcterms:modified>
  <cp:revision>440</cp:revision>
  <dc:subject/>
  <dc:title/>
</cp:coreProperties>
</file>